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5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.11.201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с Вх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ЗД-02-1406/ 24.09.2014г.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Крамолин, ЕКАТТЕ </w:t>
      </w:r>
      <w:r>
        <w:rPr>
          <w:rFonts w:cs="Times New Roman" w:ascii="Times New Roman" w:hAnsi="Times New Roman"/>
          <w:b/>
          <w:sz w:val="24"/>
          <w:lang w:val="ru-RU"/>
        </w:rPr>
        <w:t>39431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рамоли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28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2520"/>
        <w:gridCol w:w="1720"/>
      </w:tblGrid>
      <w:tr>
        <w:trPr>
          <w:trHeight w:val="28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АГРО СЪН  ЕООД                   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29, 3, 56, 5, 6,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123.29    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АКИФ ЮСЕИНОВ АКИФОВ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,  8,  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88.94    </w:t>
            </w:r>
          </w:p>
        </w:tc>
      </w:tr>
      <w:tr>
        <w:trPr>
          <w:trHeight w:val="525" w:hRule="atLeast"/>
        </w:trPr>
        <w:tc>
          <w:tcPr>
            <w:tcW w:w="4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НЕЛИФЕР ШАБАНАЛИЕВА САДУЛОВА      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, 286, 146, 216, 2, 11, 1, 24, 29, 3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425.23    </w:t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ОБЩО :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637.46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рамоли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349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60"/>
        <w:gridCol w:w="1820"/>
      </w:tblGrid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АГРО СЪН  ЕООД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, 201, 404, 116, 803, 100, 390, 110, 105, 1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3 270.65   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АГРОХОЛДИНГ СОФИЯ АД              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94, 392, 141, 278, 277, 239, 207, 402, 431, 131, 158, 157, 153, 186, 13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4 079.61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АКИФ ЮСЕИНОВ АКИФОВ              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, 146, 375, 162, 152, 16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114.04   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БОЯНОВ И БОЯНОВ - БОРИСЛАВ БОЯН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5.13  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КАТЯ СЕВДАЛИНОВА ПЕТРОВА         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93.70   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НЕЛИФЕР ШАБАНАЛИЕВА САДУЛОВА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, 150, 173, 153, 155, 156, 196, 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143.92    </w:t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07, 52, 28, 398, 424, 389, 298, 231, 44, 403, 38, 303, 296, 294, 291, 279, 238, 94, 108, 387, 805, 99, 4, 103, 190, 104, 1014, 194, 96, 305, 304, 300, 100, 102, 144, 147, 171, 172, 174, 182, 278, 1,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7 504.35    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СПАКС ООД                         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3, S1, 241, 248, 318        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396.90    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ОБЩО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15 608.31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Крамоли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34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38"/>
        <w:gridCol w:w="1012"/>
        <w:gridCol w:w="1065"/>
        <w:gridCol w:w="4156"/>
      </w:tblGrid>
      <w:tr>
        <w:trPr>
          <w:trHeight w:val="87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4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ИНЕВ ПОП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ИНЕВ ПОП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ДОНЧЕВ КУЗЛ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ДОНЧЕВ КУЗЛ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НИКОЛАЕВ ГАНЧ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ЖИДАР ДЕНЧЕВ МАРИ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БЕЧЕВ ВАСИЛ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6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5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ТАТИР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СИМЕОНОВ ПУШКАР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ИЦА ОРЛИНОВА ЦВЕТАНОВА-ЧАЛЬОВС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4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ИМИТРОВ КАРАИВ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КУШ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ИВАНОВА ЯЛЪМО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КИРИЛОВА ГРОЗДАНО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9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НГЕЛОВ САРЪИВ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ЖЕЛЕВ ПЕНЧ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ДИЧ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ТЕВ НЕН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ДИ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АНЧЕВ ЛАЗАР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КУШЕ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5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ЕТ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ИХ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ИВАНОВА ПЕНЧЕВА и др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6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ОСТАДИНОВ МАРИ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АНЧЕВА АЛЕКСИЕ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ЦОНЕВА ДОТЕ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4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ТИН ЮЛИЯНОВ ВЕЛИНОВ и др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ЛЯТ ЕМИН КЕМА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ПЕТКОВ П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ТАЛИЯ ХРИСТОВА АНДРЕЕ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НИКОЛ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СПАСОВ и др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РЕТЕН ХРИСТОВ ГЕ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6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7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9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НТОНОВ ТИНЧ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4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АНЧЕВ МЪН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ОВ ЦИНГИЛ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3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КОДЖАПЕЙ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4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ИКОЛАЕВ МАР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РАДИЛОВ ДОНКА ХРИСТ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8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БЕРТ ХРИСТОВ ПОП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МЪН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ХРИСТОВ СПАС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СТОЙКОВ БЯН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СТОЯНОВ ЦИНГИЛ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ИМИТРОВ СТОЙ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46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ЙКОВ ШИШ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ИЛ ИВАНОВ РАДИЛ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ЧО ГЕНОВ ПЕНЧ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КА СТЕФАНОВА МЪНКОВА и др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ТАНАСОВ НЕДЕЛЧ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КЬОС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9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ЛЕВ ПОП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ИФОРОВ МИХ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РАЧ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6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НИКОЛОВ ЯНК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ВОР КЪНЧЕВ ПАМУКЧИЕВ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403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5</w:t>
            </w:r>
          </w:p>
        </w:tc>
        <w:tc>
          <w:tcPr>
            <w:tcW w:w="4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Крамоли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: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866"/>
        <w:gridCol w:w="1012"/>
        <w:gridCol w:w="1003"/>
        <w:gridCol w:w="3923"/>
      </w:tblGrid>
      <w:tr>
        <w:trPr>
          <w:trHeight w:val="780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7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 АГРОИНВЕСТ" Е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3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 АГРОИНВЕСТ" Е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4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 АГРОИНВЕСТ" Е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 АГРОИНВЕСТ" Е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 АГРОИНВЕСТ" Е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3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ВТ ИНВЕСТМЪНТ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ЛОВИКО ЛОЗАРИ" ЕА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ПАКС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ПАКС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87.8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ПАКС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ПАКС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5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ПАКС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ПАКС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ПАКС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ПАКС" 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4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РА ИВАНОВА ЦЪР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РА ЦВЕТАНОВА САВО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5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0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ИН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.6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ИН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ИН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ИН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ИН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3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ИН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МИН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ХРИСТ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ДОНЧЕВ КУЗЛ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ДОНЧЕВ КУЗЛ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ЦОН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ЦОН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6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ЦОН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ЦОН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ЕТРОВ АТАН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.5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ЕТРОВ АТАН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ЕТРОВ АТАН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ЕТРОВ АТАН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4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ЕТРОВ АТАН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ХРИСТОВ ЦОН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НИКОЛА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НИКОЛА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НИКОЛА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НИКОЛА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7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 МАРИНО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 МАРИНО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 МАРИНО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 НИКОЛАЕ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ИЯ ХРИСТОВА РА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ИЯ ХРИСТОВА РА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ЕН ПЕТРОВ ДАРД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СЕРКА ХРИСТОФОРОВА КОСТАДИ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ВАСИЛЕВ БОТЕ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4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ВАСИЛЕВ БОТЕ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ЖИДАР ДЕНЧЕВ МАР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ЖИДАР ДЕНЧЕВ МАР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 СПАСОВ РА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 СПАСОВ РА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 СПАСОВ РА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ЛЕНТИН КАМЕНОВ ДИ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НЯ НИКОЛАЕВА ДИМИТР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БЕЧЕВ ВАС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МИТ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6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0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МЛАДЕ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ИВАНОВА КУ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ИВАНОВА КУ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ИВАНОВА КУ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ИВАНОВА КУ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ИВАНОВА КУ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ИВАНОВА КУ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ИВАНОВА КУ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СТЕФАНОВА РУС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СТЕФАНОВА РУС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СЛАВА ДЕНЧЕВА ПЕ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ЕЛИН ИВАНОВ Н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ЕЛИН ИВАНОВ Н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8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ЕЛИН ИВАНОВ Н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ЕЛИН ИВАНОВ Н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ЕЛИН ИВАНОВ Н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6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ЕЛИН ИВАНОВ Н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 АЛЕКСАНДР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КА ТОДОРОВА КАНД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3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КА ТОДОРОВА КАНД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8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КА ТОДОРОВА КАНД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КА ТОДОРОВА КАНД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ЛХЕЛМ РОБЕРТ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ЛХЕЛМ РОБЕРТ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69.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4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7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8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ТОДОР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ЧО ХРИСТОВ Н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ИМИР ИВАНОВ Т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ИМИР ИВАНОВ Т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8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7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ИМИР ИВАНОВ Т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БРИЕЛА ХРИСТОВА НИКОЛА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БРИЕЛА ХРИСТОВА НИКОЛА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8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СТЕФАНОВА МЪНКО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ИВАНОВА НЕЧ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ИВАН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.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ПЕТКОВ МАТЕЙЧИ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О ИВАНОВ Г ТО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О ИВАНОВ ЦО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О ХРИСТОВ ДИ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7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ИВАНОВА ДИМ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ИВАНОВА ДИМ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ХРИСТОВА КЕЛЕ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4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ХРИСТОВА КЕЛЕ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0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ХРИСТОВА КЕЛЕ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4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ХРИСТОВА КЕЛЕ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ХРИСТОВА КЕЛЕ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ХРИСТОВА КЕЛЕ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ХРИСТОВА КЕЛЕ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ЙОРДАНО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6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5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СИМЕО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.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СИМЕО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6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СИМЕО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 СИМЕО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А ХРИСТОВА САР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А ХРИСТОВА САР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ХРИСТОВА МЪН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6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ХРИСТОВА МЪН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ХРИСТОВА МЪН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ИЦА ОРЛИНОВА ЦВЕТАНОВА-ЧАЛЬОВС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.2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ИЦА ОРЛИНОВА ЦВЕТАНОВА-ЧАЛЬОВС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3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А АТАНАСОВА РАДО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.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А НИКОЛАЕВА АТАНАС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А НИКОЛОВА ДИМИТР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.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А НИКОЛОВА ДИМИТР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ИВАНОВ РАДИ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.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ИВАНОВ РАДИ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ИВАНОВ РАДИ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ИВАНОВ РАДИ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7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ИВАНОВ РАДИ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ИВАНОВ РАДИ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7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ТЕЛИНА НАЙДЕНОВА ДЯН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КА ХРИСТОВА НЕДЕЛЧ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КА ХРИСТОВА НЕДЕЛЧ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А СПИРИДОНОВА МИХ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ОЧ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ОЧ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ОЧ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АМЯНОВ РУ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0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АМЯНОВ РУ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1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ИМИТРОВ КАРА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ИМИТРОВ КАРА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ИМИТРОВ КАРА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ИМИТРОВ КАРА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6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ИМИТРОВ КАРА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ИМИТРОВ КАРА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АСТАРДЖ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9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КУШ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7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2.6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ИМЕОНОВ СТОЙ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ПАСОВ ИВАНОВ ГОНЕВС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ЙКО СИМЕОН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ЙКО СИМЕОН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ЙКО СИМЕОН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ИВАНОВА МИЦ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ИВАНОВА МИЦ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ИВАНОВА МИЦ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ИВАНОВА ЯЛЪМ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ИВАНОВА ЯЛЪМ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ИВАНОВА ЯЛЪМ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.0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.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1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6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8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ДИМИТРОВА ТАНЧ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КИРИЛОВА ГРОЗ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КИРИЛОВА ГРОЗ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АНОИЛ ИВАНОВ КЮМЮРДЖ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ХАРИ КОЛЕВ ПАН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А МАРИНОВА КАЛПАКЧИ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.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А МАРИНОВА КАЛПАКЧИ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0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1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8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19 - 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8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СЕНОВ Т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МАР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8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МАР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ОГНЯНО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ШИШ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ЗАР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ЗАР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КОВ 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8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7.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КОВ 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КОВ 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КОВ 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1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КОВ 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КОВ 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КОВ 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АЕВ ИВ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ДИ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ДИ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ЧК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6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ЧК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5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ЧК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3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ИМЕОНОВ ЦИНГЕ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ИМЕОНОВ ЦИНГЕ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АНЧЕВ ЛАЗ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ЦО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ЦО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ЦО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5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ЦО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ЦО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ЦО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1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АТАН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БАЛАБ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.9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БАЛАБ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ДИ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РАДИ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7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ИЧКА ХРИСТОФОРОВА ИЛИ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АНГЕЛОВА ИВ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АНГЕЛОВА ИВ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АНГЕЛОВА ИВ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9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АНГЕЛОВА ИВ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7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ВЪЛЧЕВА КОМАР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КУ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КУШ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ОСТАДИНОВА ЙОВЧ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0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ОСТАДИНОВА ЙОВЧ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ЪНЕВА СТЕФ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ЪНЕВА СТЕФ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ЪНЕВА СТЕФ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ЪНЕВА СТЕФ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РМАНОВ ИРМ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ОНО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1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7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РИНКА ХРИСТОВА ИВ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РИНКА ХРИСТОВА ИВ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Д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6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Д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.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0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.1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4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ИЛИЕВ ИЛ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А ДОЙКОВА НЕ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А ДОЙКОВА НЕ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КА ХРИСТОВА АНЧЕ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.1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КА ХРИСТОВА АНЧЕ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3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ПИ ИЛИЕ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.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ПИ ИЛИЕ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.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ПИ ИЛИЕ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ПИ ИЛИЕ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ПИ ИЛИЕ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7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ПИ ИЛИЕ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ПИ ИЛИЕ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А БАЙЧЕВА АЛЕКСАНДР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А СИМЕОНОВА ГЕ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А СИМЕОНОВА ГЕ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А СИМЕОНОВА ГЕ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А СИМЕОНОВА ГЕ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А СИМЕОНОВА ГЕ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А СИМЕОНОВА ГЕ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МИТЕВ ТРИКМЕ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ЕН ИВАН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7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ЕН ИВАН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ЕН ИВАН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ВЛАЙЧЕВА ДЕЛИВЛА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5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КИРОВА ДАР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КИРОВА ДАР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КИРОВА ДАР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8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КИРОВА ДАР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8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КИРОВА ДАР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0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КИРОВА ДАР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КИРОВА ДАР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ИРИЙКА ПЕТРОВА АТАНАС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6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ИРИЙКА ПЕТРОВА АТАНАС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ИВАНОВА ПЕНЧЕ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ИВАНОВА ПЕНЧЕ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ИВАНОВА ПЕНЧЕ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ИВАНОВА ПЕНЧЕ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БОЯНОВА ПЕТ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ХРИСТОВА АНДРЕЕ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ХРИСТОВА АНДРЕЕ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ХРИСТОВА АНДРЕЕ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ОСТАДИНОВ МАР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ОСТАДИНОВ МАР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КОСТАДИНОВ МАРИ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АНЧЕВА АЛЕКСИ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РИГОРОВА ЦИНГИЛ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РИГОРОВА ЦИНГИЛ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РИГОРОВА ЦИНГИЛ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7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РИГОРОВА ЦИНГИЛ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РИГОРОВА ЦИНГИЛ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ЦОНЕВА ДОТ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ЦОНЕВА ДОТ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ЦОНЕВА ДОТ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ЦОНЕВА ДОТ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ЦОНЕВА ДОТ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ЕТРОВА ШИШ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АРАЛАНОВА ЦИНГИЛ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ЦАНКОВА ДИ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ЦАНКОВА ДИ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ЦАНКОВА ДИ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ТИН ЮЛИЯНОВ ВЕЛИНО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.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ТИН ЮЛИЯНОВ ВЕЛИНО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.3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ТИН ЮЛИЯНОВ ВЕЛИНО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.9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ТИН ЮЛИЯНОВ ВЕЛИНО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.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ТИН ЮЛИЯНОВ ВЕЛИНО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ТИН ЮЛИЯНОВ ВЕЛИНО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6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7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ТИН ЮЛИЯНОВ ВЕЛИНО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ЬО СТОЙЧЕВ ТИШ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ЛЯТ ЕМИН КЕМА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5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ЛЯТ ЕМИН КЕМА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ЛЯТ ЕМИН КЕМА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9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ЛЯТ ЕМИН КЕМА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ЛЯТ ЕМИН КЕМА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ЛЯТ ЕМИН КЕМА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СТОЯНОВА АНДО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.3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СТОЯНОВА АНДО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СТОЯНОВА АНДО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ОГНЯ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ОГНЯ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ОГНЯ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ОГНЯ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ОГНЯ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Я СЕВДАЛИНОВА ПЕТР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АСЕНОВ СЪБ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АЛЕКСАНДРОВ МИ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КОЛ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КОЛ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КОЛЕВ Г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ИКОЛАЕВ РУС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.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ПЕТКОВ П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ПЕТР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ПЕТР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ТАЛИЯ ХРИСТОВА АНДРЕ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ТАЛИЯ ХРИСТОВА АНДРЕ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БАЙЧЕВА ГЪЛЪБ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ВЯНА ХРИСТОВА РАЧ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БОРИСОВА ЦОН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ИВАНОВ ВЕЛ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4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НИК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ИВАНОВ КО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АЧЕВ ВИ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СПАСО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БЕЛЕВ КАЙ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ЙОРДАНОВ ДИП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ЙОРДАНОВ КОНАКЧ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ЙОРДАНОВ КОНАКЧ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МИТЕВ РУС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3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СПАСОВ ГОНЕВС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СПАСОВ ГОНЕВС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А НИКОЛАЕВА ЦАН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А НИКОЛАЕВА ЦАН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1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А НИКОЛАЕВА ЦАН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А НИКОЛОВА ПОПОВА ШИШ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9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А НИКОЛОВА ПОПОВА ШИШ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А НИКОЛОВА ПОПОВА ШИШ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РЕТЕН ХРИСТОВ ГЕ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4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РЕТЕН ХРИСТОВ ГЕ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9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ЛГА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6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ЛГА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ЛГА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ЛГА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ЛГА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Я СЕВДАЛИНОВА ПЕТР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ЛГА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4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КА ГЕОРГИЕВА ПЕТР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ГЕОРГИЕВА АТАНАС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ДИМИТРОВА ШИШКО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3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ВИЧЕВ КОВ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ИМИТРОВ ВЪ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ИВАНОВ ТО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3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1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9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ЙОРДАНОВ КО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.8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ЙОРДАНОВ КО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ЙОРДАНОВ КО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6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ЙОРДАНОВ КО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ЙОРДАНОВ КО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ЙОРДАНОВ КЮМЮРДЖ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КОЛЕВ КУШ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2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НТОНОВ ТИ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6.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НТОНОВ ТИ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НТОНОВ ТИ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.9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НТОНОВ ТИ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НТОНОВ ТИ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НТОНОВ ТИ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НТОНОВ ТИ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АНЧЕ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1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4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6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4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ОВ ЦИНГИ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С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ЛЕВ КАЛ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ИКОЛАЕ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РУСИНОВ ПЕТ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ДИ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РАДИЛОВ ДОНКА ХРИС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РАДИЛОВ ДОНКА ХРИС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РАДИЛОВ ДОНКА ХРИС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3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РАДИЛОВ ДОНКА ХРИС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БЕРТ ХРИСТО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4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3.6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БЕРТ ХРИСТО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.1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БЕРТ ХРИСТО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6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БЕРТ ХРИСТО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2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Н МАРИНОВ КОЛ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9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МЪ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ХРИСТОВ С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ХРИСТОВ С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ХРИСТОВ С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ХРИСТОВ С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ХРИСТОВ СП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СТОЙКО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СТОЙКО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СТОЙКО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4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СТОЙКО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НЕЖИНА ХРИСТОВА АЛЕКСАНДР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4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7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Я СЕВДАЛИНОВА ПЕТР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ХРИСТОВА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ИРИДОН ЖЕЛЯЗКОВ М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ИРИДОН ЖЕЛЯЗКОВ М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5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НИКОЛОВ АНДРЕ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НИКОЛОВ АНДРЕ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НИКОЛОВ АНДРЕ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НИКОЛОВ АНДРЕ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.2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7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АТАНАСОВ И СТЕФ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АНГЕЛОВ СТЕФ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АНГЕЛОВ СТЕФ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АНГЕЛОВ СТЕФ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5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АНГЕЛОВ СТЕФ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АНГЕЛОВ СТЕФ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ИМИТРОВ СТОЙ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0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ИМИТРОВ СТОЙ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 ХРИСТО БЯНКОВИ СТОЙКОВ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9.0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 ХРИСТО БЯНКОВИ СТОЙКОВ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.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 ХРИСТО БЯНКОВИ СТОЙКОВ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 ХРИСТО БЯНКОВИ СТОЙКОВ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3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 ХРИСТО БЯНКОВИ СТОЙКОВ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ГЕ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ИРИЛОВ КУЗЛА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7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ЙКОВ ШИШ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ЙКОВ ШИШ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6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ЙКОВ ШИШ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2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ИМЕОНОВ СТОЙ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3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ИМЕОНОВ СТОЙ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4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ИЛ ХРИСТОВ Б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ИЛ ХРИСТОВ Б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ИЛ ХРИСТОВ Б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ИЛ ХРИСТОВ Б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Я СЕВДАЛИНОВА ПЕТР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ИЛ ХРИСТОВ Б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7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НА БЕЧЕВА ВАСИЛЕ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НЬО МАРКОВ МАР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0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НЯ ИВАНОВА ШИШКО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77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ОДОРА КРИСТИАН ПОП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РЕЗА ЛЮБОМИРОВА СТАМЕН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.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РЕЗА ЛЮБОМИРОВА СТАМЕН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ЧО ГЕН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ЧО ГЕНОВ ПЕ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А ХРИСТОВА ДАРДАН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7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МО ВАСИЛЕВ БЕ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МО ВАСИЛЕВ БЕ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8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МО ВАСИЛЕВ БЕ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0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КА СТЕФАНОВА МЪНКОВА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ГЕОРГИЕВ МЛАДЕ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ИВАНОВ ТОДО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ЧИЛИЩНО НАСТОЯТЕЛ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НГЕЛОВ ДИ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5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НДРЕЕВ АТАНАС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9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ТАНАСОВ ГОНЕВС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7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ТЕВ ГЕ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4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ТЕВ ГЕ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ТЕВ ГЕН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АСИЛЕВ БЕ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АСИЛЕВ БЕ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ЪТЕВ БОНЖ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ЕНЧЕВ МАРКОВ И НАТАЛ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68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ИФ ЮСЕИНОВ АКИФОВ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Н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5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Н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НОВ МИХ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ЧЕ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ЕН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ЕН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1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3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СА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СА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1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СА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САВ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ФЕР ШАБАНАЛИЕВА САДУЛОВ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ЙОРДАНОВ КОНАКЧИ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4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КЬО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7.3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КЬО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.8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КЬО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2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КЬО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8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КЬО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КЬО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КЬО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КЬО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Л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7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Л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4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.2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.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ПУШКА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УС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УСЕВ ПОП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.2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.5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0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3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РА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ПЕНЧЕВ и др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РУС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АНЕВ М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8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АНЕВ М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АНЕВ М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6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6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АНЕВ М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8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АНЕВ МЕТ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ИВАНОВ ШИШ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5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ЛАЗАРОВ 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МИТЕ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.90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МИТЕ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МИТЕ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.5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МИТЕ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МИТЕ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МИТЕ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КС 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МИТЕВ БЯНК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ВАСИЛЕВА ДОЙ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ВАСИЛЕВА ДОЙ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ЬО НИКОЛАЕВ СЯР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9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ОМИРА ГЕОРГИЕВА ВЕНКО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1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Ю ЛАЛЕВ СТАНЧЕ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3.4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СЪН 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.79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7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1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4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КО ХРИСТОВ ПЕЙКО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09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ОЛДИНГ СОФИЯ АД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рамо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99лв/дка за ниви и 7,04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 г. на комисия, назначена със Заповед № РД-ЗА-57/03.02.2014г. на директора на ОДЗ – Габрово е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Крамо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2319"/>
        <w:gridCol w:w="1272"/>
        <w:gridCol w:w="1539"/>
      </w:tblGrid>
      <w:tr>
        <w:trPr>
          <w:trHeight w:val="780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 СЪН  ЕООД                   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.1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61.80    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КИФ ЮСЕИНОВ АКИФОВ              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08.42    </w:t>
            </w:r>
          </w:p>
        </w:tc>
      </w:tr>
      <w:tr>
        <w:trPr>
          <w:trHeight w:val="270" w:hRule="atLeast"/>
        </w:trPr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ЕЛИФЕР ШАБАНАЛИЕВА САДУЛОВА      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3.4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.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868.96    </w:t>
            </w:r>
          </w:p>
        </w:tc>
      </w:tr>
      <w:tr>
        <w:trPr>
          <w:trHeight w:val="270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76.0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иви </w:t>
      </w:r>
      <w:r>
        <w:rPr>
          <w:rFonts w:cs="Times New Roman" w:ascii="Times New Roman" w:hAnsi="Times New Roman"/>
          <w:sz w:val="24"/>
          <w:szCs w:val="24"/>
          <w:lang w:val="ru-RU"/>
        </w:rPr>
        <w:t>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Крамол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tbl>
      <w:tblPr>
        <w:tblW w:w="88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2400"/>
        <w:gridCol w:w="1360"/>
        <w:gridCol w:w="1539"/>
      </w:tblGrid>
      <w:tr>
        <w:trPr>
          <w:trHeight w:val="78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 СЪН  ЕООД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1.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6 591.18    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ХОЛДИНГ СОФИЯ АД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82.1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8 144.64    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КИФ ЮСЕИНОВ АКИФОВ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7.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518.78    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Т БОЯНОВ И БОЯНОВ - БОРИСЛАВ БОЯНО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АТЯ СЕВДАЛИНОВА ПЕТРОВА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6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79.55    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НЕЛИФЕР ШАБАНАЛИЕВА САДУЛОВА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7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34.88    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22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7 100.68    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ПАКС ООД                 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0.8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.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851.52    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396.0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Крамолин, ЕКАТТЕ </w:t>
      </w:r>
      <w:r>
        <w:rPr>
          <w:rFonts w:cs="Times New Roman" w:ascii="Times New Roman" w:hAnsi="Times New Roman"/>
          <w:b/>
          <w:sz w:val="24"/>
          <w:lang w:val="ru-RU"/>
        </w:rPr>
        <w:t>39431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Крамолин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ДОСЛАВ СЛАВО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b/>
          <w:b/>
          <w:spacing w:val="-6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lang w:val="bg-BG"/>
        </w:rPr>
        <w:t>СП/ ДАПФСДЧ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11-17T15:17:00Z</cp:lastPrinted>
  <dcterms:modified xsi:type="dcterms:W3CDTF">2014-11-17T13:19:00Z</dcterms:modified>
  <cp:revision>73</cp:revision>
  <dc:subject/>
  <dc:title>ДО</dc:title>
</cp:coreProperties>
</file>